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5" w:after="0"/>
        <w:ind w:left="319" w:hanging="0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>Тема «Невербальное общение»</w:t>
      </w:r>
    </w:p>
    <w:p>
      <w:pPr>
        <w:pStyle w:val="Style15"/>
        <w:widowControl/>
        <w:spacing w:before="55" w:after="0"/>
        <w:ind w:left="319" w:hanging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ind w:left="319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формирование взаимопонимания партнеров по общению на невербальном уровне; расширение спектра невербальных средств общения у участников тренинга.</w:t>
      </w:r>
    </w:p>
    <w:p>
      <w:pPr>
        <w:pStyle w:val="Style15"/>
        <w:widowControl/>
        <w:spacing w:before="55" w:after="0"/>
        <w:ind w:left="319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ind w:left="319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развивать умение вступать в контакт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уметь вызывать доверие у партнёра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снятие стереотипов восприятия и действий;</w:t>
      </w:r>
    </w:p>
    <w:p>
      <w:pPr>
        <w:pStyle w:val="Style15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развитие понимания партнёра по общению;</w:t>
      </w:r>
    </w:p>
    <w:p>
      <w:pPr>
        <w:pStyle w:val="Style15"/>
        <w:widowControl/>
        <w:ind w:firstLine="28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овладение навыками эффективного слушания.</w:t>
      </w:r>
    </w:p>
    <w:p>
      <w:pPr>
        <w:pStyle w:val="Style15"/>
        <w:widowControl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before="55" w:after="0"/>
        <w:ind w:left="319" w:hanging="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Работа в парах</w:t>
      </w:r>
    </w:p>
    <w:p>
      <w:pPr>
        <w:pStyle w:val="Style21"/>
        <w:widowControl/>
        <w:spacing w:before="46" w:after="0"/>
        <w:ind w:left="336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Арнольд, Скибина, 1990; Гиппиус, 2003; Евтихов, 2004)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Вырази эмоцию. </w:t>
      </w:r>
      <w:r>
        <w:rPr>
          <w:rStyle w:val="FontStyle14"/>
          <w:sz w:val="28"/>
          <w:szCs w:val="28"/>
        </w:rPr>
        <w:t xml:space="preserve">Ниже приведено несколько эмоций, которые каждый когда-нибудь переживал. На каждую эмоцию приведите два способа выражения, какими вы обычно пользуетесь: 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) как вы выражаете свое чувство вербально и,</w:t>
      </w:r>
    </w:p>
    <w:p>
      <w:pPr>
        <w:pStyle w:val="Style31"/>
        <w:widowControl/>
        <w:spacing w:lineRule="auto" w:line="240"/>
        <w:ind w:firstLine="286"/>
        <w:rPr/>
      </w:pPr>
      <w:r>
        <w:rPr>
          <w:rStyle w:val="FontStyle14"/>
          <w:sz w:val="28"/>
          <w:szCs w:val="28"/>
        </w:rPr>
        <w:t>2) как вы выражаете это чув</w:t>
        <w:softHyphen/>
        <w:t>ство действием без слов.</w:t>
      </w:r>
    </w:p>
    <w:p>
      <w:pPr>
        <w:pStyle w:val="Style31"/>
        <w:widowControl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Вам скучно в группе. </w:t>
      </w:r>
    </w:p>
    <w:p>
      <w:pPr>
        <w:pStyle w:val="Style31"/>
        <w:widowControl/>
        <w:spacing w:lineRule="auto" w:line="240"/>
        <w:ind w:left="28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Вы злы на одного из участников, но не решаетесь это открыто высказать. - Кто-то делает или говорит то, что вас очень оскорбляет. </w:t>
      </w:r>
    </w:p>
    <w:p>
      <w:pPr>
        <w:pStyle w:val="Style31"/>
        <w:widowControl/>
        <w:spacing w:lineRule="auto" w:line="240"/>
        <w:ind w:left="28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Кто-то просит вас сделать что-то слож</w:t>
        <w:softHyphen/>
        <w:t xml:space="preserve">ное; вы опасаетесь, что не справитесь, но не хотели бы выглядеть некомпетентным. </w:t>
      </w:r>
    </w:p>
    <w:p>
      <w:pPr>
        <w:pStyle w:val="Style31"/>
        <w:widowControl/>
        <w:spacing w:lineRule="auto" w:line="240"/>
        <w:ind w:left="283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Вы испытываете симпатию или Любовь к кому-то, но не уверены во взаимности: как вы выразите свои колебания?</w:t>
      </w:r>
    </w:p>
    <w:p>
      <w:pPr>
        <w:pStyle w:val="Style31"/>
        <w:widowControl/>
        <w:spacing w:lineRule="auto" w:line="240"/>
        <w:ind w:left="283" w:hanging="0"/>
        <w:rPr/>
      </w:pPr>
      <w:r>
        <w:rPr>
          <w:rStyle w:val="FontStyle14"/>
          <w:sz w:val="28"/>
          <w:szCs w:val="28"/>
        </w:rPr>
        <w:t>Анализ ситуаций.</w:t>
      </w:r>
    </w:p>
    <w:p>
      <w:pPr>
        <w:pStyle w:val="Style31"/>
        <w:widowControl/>
        <w:spacing w:lineRule="auto" w:line="240"/>
        <w:ind w:left="283" w:hanging="0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 xml:space="preserve">Говорящие глаза. </w:t>
      </w:r>
      <w:r>
        <w:rPr>
          <w:rStyle w:val="FontStyle14"/>
          <w:sz w:val="28"/>
          <w:szCs w:val="28"/>
        </w:rPr>
        <w:t xml:space="preserve">В парах обсуждаются следующие вопросы: 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когда люди избегают зрительного контакта; 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когда люди вынужде</w:t>
        <w:softHyphen/>
        <w:t xml:space="preserve">ны поддерживать зрительный контакт; 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что я чувствую, обсуждая проблему зрительного контакта; </w:t>
      </w:r>
    </w:p>
    <w:p>
      <w:pPr>
        <w:pStyle w:val="Style31"/>
        <w:widowControl/>
        <w:spacing w:lineRule="auto" w:line="240"/>
        <w:ind w:firstLine="286"/>
        <w:rPr/>
      </w:pPr>
      <w:r>
        <w:rPr>
          <w:rStyle w:val="FontStyle14"/>
          <w:sz w:val="28"/>
          <w:szCs w:val="28"/>
        </w:rPr>
        <w:t>- как я использую зрительный кон</w:t>
        <w:softHyphen/>
        <w:t>такт.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бсуждение:</w:t>
      </w:r>
      <w:r>
        <w:rPr>
          <w:rStyle w:val="FontStyle14"/>
          <w:sz w:val="28"/>
          <w:szCs w:val="28"/>
        </w:rPr>
        <w:t>что во время этого обсуждения «говорили» глаза партнера?</w:t>
      </w:r>
    </w:p>
    <w:p>
      <w:pPr>
        <w:pStyle w:val="Style31"/>
        <w:widowControl/>
        <w:spacing w:lineRule="auto" w:line="240"/>
        <w:ind w:firstLine="286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286"/>
        <w:rPr/>
      </w:pPr>
      <w:r>
        <w:rPr>
          <w:rStyle w:val="FontStyle14"/>
          <w:b/>
          <w:i/>
          <w:sz w:val="28"/>
          <w:szCs w:val="28"/>
        </w:rPr>
        <w:t>Птичий язык.</w:t>
      </w:r>
      <w:r>
        <w:rPr>
          <w:rStyle w:val="FontStyle14"/>
          <w:sz w:val="28"/>
          <w:szCs w:val="28"/>
        </w:rPr>
        <w:t>Партнеры садятся лицом друг к другу и две мину</w:t>
        <w:softHyphen/>
        <w:t>ты говорят о том, что их в данный момент интересует. Еще две ми</w:t>
        <w:softHyphen/>
        <w:t>нуты продолжают разговор в телеграфном стиле, пользуясь фра</w:t>
        <w:softHyphen/>
        <w:t>зами из 3 — 4 слов. Две минуты общаются на «птичьем языке», ис</w:t>
        <w:softHyphen/>
        <w:t>пользуя свист, жужжание, мычание и тому подобные звуки. Две минуты общаются на тарабарском наречии выдуманной экзоти</w:t>
        <w:softHyphen/>
        <w:t>ческой страны. Две минуты объясняются беззвучно, одними жес</w:t>
        <w:softHyphen/>
        <w:t>тами и мимикой, как глухонемые. Закрывают глаза, подают друг другу руки и две минуты общаются руками. Снова на языке жес</w:t>
        <w:softHyphen/>
        <w:t>тов, на птичьем языке, междометиями, на выдуманном наречии.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тем дается пять минут на то, чтобы из всех видов общения выбрать самый подходящий для продолжения; это может быть и сочетание способов. Партнеры обмениваются информацией (в обычной форме): что каждый узнал о себе и своем собеседнике. 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Обсуждение по следующим вопро</w:t>
        <w:softHyphen/>
        <w:t>сам</w:t>
      </w:r>
      <w:r>
        <w:rPr>
          <w:rStyle w:val="FontStyle14"/>
          <w:sz w:val="28"/>
          <w:szCs w:val="28"/>
        </w:rPr>
        <w:t xml:space="preserve">: 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какие формы общения мне дались особенно легко; 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какие — особенно трудно; 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когда я работал наиболее эмоционально;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 какие формы позволяют мне выразить лучше всего мои эмоциональные состояния; 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какие эмоции я выразил; </w:t>
      </w:r>
    </w:p>
    <w:p>
      <w:pPr>
        <w:pStyle w:val="Style31"/>
        <w:widowControl/>
        <w:spacing w:lineRule="auto" w:line="240"/>
        <w:ind w:firstLine="29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какие эмоции мне выразили; </w:t>
      </w:r>
    </w:p>
    <w:p>
      <w:pPr>
        <w:pStyle w:val="Style31"/>
        <w:widowControl/>
        <w:spacing w:lineRule="auto" w:line="240"/>
        <w:ind w:firstLine="293"/>
        <w:rPr/>
      </w:pPr>
      <w:r>
        <w:rPr>
          <w:rStyle w:val="FontStyle14"/>
          <w:sz w:val="28"/>
          <w:szCs w:val="28"/>
        </w:rPr>
        <w:t>- какие формы общения мне нужно развивать.</w:t>
      </w:r>
    </w:p>
    <w:p>
      <w:pPr>
        <w:pStyle w:val="Style15"/>
        <w:widowControl/>
        <w:ind w:firstLine="274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Диалог телодвижений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о две минуты общаться с помощью пан</w:t>
        <w:softHyphen/>
        <w:t xml:space="preserve">томимы в ролях: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учитель и ученик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родитель и ребенок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колдун и зомби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вор и полицейский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мужчина и женщина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сила и слабость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активность и пассивность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грубость и мягкость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любовь и ненависть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принятие и отклонение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- огорчение и удовлетворение, </w:t>
      </w:r>
    </w:p>
    <w:p>
      <w:pPr>
        <w:pStyle w:val="Style15"/>
        <w:widowControl/>
        <w:ind w:firstLine="274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скука и ин</w:t>
        <w:softHyphen/>
        <w:t>терес и т.д.</w:t>
      </w:r>
    </w:p>
    <w:p>
      <w:pPr>
        <w:pStyle w:val="Style15"/>
        <w:widowControl/>
        <w:ind w:firstLine="274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Анализ ситуаций.</w:t>
      </w:r>
    </w:p>
    <w:p>
      <w:pPr>
        <w:pStyle w:val="Style15"/>
        <w:widowControl/>
        <w:ind w:firstLine="281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81"/>
        <w:jc w:val="both"/>
        <w:rPr/>
      </w:pPr>
      <w:r>
        <w:rPr>
          <w:rStyle w:val="FontStyle14"/>
          <w:b/>
          <w:i/>
          <w:sz w:val="28"/>
          <w:szCs w:val="28"/>
        </w:rPr>
        <w:t>Разговор через стекло</w:t>
      </w:r>
      <w:r>
        <w:rPr>
          <w:rStyle w:val="FontStyle14"/>
          <w:i/>
          <w:sz w:val="28"/>
          <w:szCs w:val="28"/>
        </w:rPr>
        <w:t>.</w:t>
      </w:r>
      <w:r>
        <w:rPr>
          <w:rStyle w:val="FontStyle14"/>
          <w:sz w:val="28"/>
          <w:szCs w:val="28"/>
        </w:rPr>
        <w:t>Работа в паре:</w:t>
      </w:r>
    </w:p>
    <w:p>
      <w:pPr>
        <w:pStyle w:val="Style15"/>
        <w:widowControl/>
        <w:ind w:firstLine="281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-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разговор через витрину магазина; </w:t>
      </w:r>
    </w:p>
    <w:p>
      <w:pPr>
        <w:pStyle w:val="Style15"/>
        <w:widowControl/>
        <w:ind w:firstLine="281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в проб</w:t>
        <w:softHyphen/>
        <w:t>ке стоят два автобуса, надо через закрытые окна передать знакомо</w:t>
        <w:softHyphen/>
        <w:t xml:space="preserve">му в другом автобусе срочную информацию; </w:t>
      </w:r>
    </w:p>
    <w:p>
      <w:pPr>
        <w:pStyle w:val="Style15"/>
        <w:widowControl/>
        <w:ind w:firstLine="281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- разговор через стек</w:t>
        <w:softHyphen/>
        <w:t>ло вагона (прощание на вокзале).</w:t>
      </w:r>
    </w:p>
    <w:p>
      <w:pPr>
        <w:pStyle w:val="Style15"/>
        <w:widowControl/>
        <w:ind w:firstLine="281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Анализ ситуаций.</w:t>
      </w:r>
    </w:p>
    <w:p>
      <w:pPr>
        <w:pStyle w:val="Style15"/>
        <w:widowControl/>
        <w:ind w:firstLine="300"/>
        <w:jc w:val="both"/>
        <w:rPr>
          <w:rStyle w:val="FontStyle14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30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Телепатия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Разговор глазами и мимикой о своем настроении. </w:t>
      </w:r>
    </w:p>
    <w:p>
      <w:pPr>
        <w:pStyle w:val="Style15"/>
        <w:widowControl/>
        <w:ind w:firstLine="30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ариант: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артнеры поворачиваются друг к другу спиной, расхо</w:t>
        <w:softHyphen/>
        <w:t>дятся в разные стороны и пытаются одновременно оглянуться.</w:t>
      </w:r>
    </w:p>
    <w:p>
      <w:pPr>
        <w:pStyle w:val="Style15"/>
        <w:widowControl/>
        <w:ind w:firstLine="281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ind w:firstLine="29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Сиамские близнецы</w:t>
      </w:r>
      <w:r>
        <w:rPr>
          <w:rStyle w:val="FontStyle14"/>
          <w:i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артнеры изображают близнецов, срос</w:t>
        <w:softHyphen/>
        <w:t>шихся одним боком. Они обнимают друг друга за талию, и теперьу них две руки и две ноги на двоих. Близнецы ходят, режут вообра</w:t>
        <w:softHyphen/>
        <w:t xml:space="preserve">жаемую сосиску и кормят друг руга, пьют кофе с бутербродом и т.п. </w:t>
      </w:r>
    </w:p>
    <w:p>
      <w:pPr>
        <w:pStyle w:val="Style15"/>
        <w:widowControl/>
        <w:ind w:firstLine="29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ариант: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партнеры «срослись» лбами, между которыми они зажимают лист бумаги. Они должны постоянно передвигаться, а если уронят листок, застыть, когда он коснется пола. </w:t>
      </w:r>
    </w:p>
    <w:p>
      <w:pPr>
        <w:pStyle w:val="Style15"/>
        <w:widowControl/>
        <w:ind w:firstLine="29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Другой вари</w:t>
        <w:softHyphen/>
        <w:t>ант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: Близнецы срослись спинами, руки у них переплетены в локте</w:t>
        <w:softHyphen/>
        <w:t>вых сгибах; они вместе садятся на пол и затем встают.</w:t>
      </w:r>
    </w:p>
    <w:p>
      <w:pPr>
        <w:pStyle w:val="Style15"/>
        <w:widowControl/>
        <w:ind w:firstLine="290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Анализ впечатлений.</w:t>
      </w:r>
    </w:p>
    <w:p>
      <w:pPr>
        <w:pStyle w:val="Style15"/>
        <w:widowControl/>
        <w:ind w:firstLine="266"/>
        <w:jc w:val="both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66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Все выше!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артнеры садятся на пол друг перед другом так, что</w:t>
        <w:softHyphen/>
        <w:t>бы пальцы их ног соприкасались. Затем оба вытягивают руки, зах</w:t>
        <w:softHyphen/>
        <w:t>ватывают кисти партнера и начинают сильно и синхронно тянуть друг друга, при этом поднимаясь вверх, пока не встанут на ноги.</w:t>
      </w:r>
    </w:p>
    <w:p>
      <w:pPr>
        <w:pStyle w:val="Style15"/>
        <w:widowControl/>
        <w:ind w:firstLine="266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Обсуждение.</w:t>
      </w:r>
    </w:p>
    <w:p>
      <w:pPr>
        <w:pStyle w:val="Style15"/>
        <w:widowControl/>
        <w:ind w:firstLine="266"/>
        <w:jc w:val="both"/>
        <w:rPr>
          <w:rStyle w:val="FontStyle14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66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Доверительное падение</w:t>
      </w:r>
      <w:r>
        <w:rPr>
          <w:rStyle w:val="FontStyle14"/>
          <w:i/>
          <w:sz w:val="28"/>
          <w:szCs w:val="28"/>
        </w:rPr>
        <w:t>.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Один падает назад, не сгибаясь, дру</w:t>
        <w:softHyphen/>
        <w:t>гой подхватывает его у пола.</w:t>
      </w:r>
    </w:p>
    <w:p>
      <w:pPr>
        <w:pStyle w:val="Style15"/>
        <w:widowControl/>
        <w:ind w:firstLine="266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Обсуждение.</w:t>
      </w:r>
    </w:p>
    <w:p>
      <w:pPr>
        <w:pStyle w:val="Style61"/>
        <w:widowControl/>
        <w:ind w:firstLine="266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firstLine="266"/>
        <w:jc w:val="both"/>
        <w:rPr/>
      </w:pPr>
      <w:r>
        <w:rPr>
          <w:rStyle w:val="FontStyle11"/>
          <w:rFonts w:cs="Times New Roman"/>
          <w:b/>
          <w:i w:val="false"/>
          <w:sz w:val="28"/>
          <w:szCs w:val="28"/>
        </w:rPr>
        <w:t>Работа в парах</w:t>
      </w:r>
      <w:r>
        <w:rPr>
          <w:rStyle w:val="FontStyle16"/>
          <w:b w:val="false"/>
          <w:i w:val="false"/>
          <w:sz w:val="28"/>
          <w:szCs w:val="28"/>
        </w:rPr>
        <w:t>(Абрамова, 1997)</w:t>
      </w:r>
    </w:p>
    <w:p>
      <w:pPr>
        <w:pStyle w:val="Style15"/>
        <w:widowControl/>
        <w:ind w:firstLine="288"/>
        <w:jc w:val="both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88"/>
        <w:jc w:val="both"/>
        <w:rPr/>
      </w:pPr>
      <w:r>
        <w:rPr>
          <w:rStyle w:val="FontStyle15"/>
          <w:i w:val="false"/>
          <w:sz w:val="28"/>
          <w:szCs w:val="28"/>
        </w:rPr>
        <w:t xml:space="preserve">Проверьте свою наблюдательность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дин участник становит</w:t>
        <w:softHyphen/>
        <w:t>ся Клиентом, другой — Психологом. Клиент вспоминает человека, с которым ему было приятно работать вместе. Психолог старается запомнить поведение Клиента в это время и затем просит его вспомнить человека, с которым ему было неприятно работать. Ког</w:t>
        <w:softHyphen/>
        <w:t>да Психолог запомнит и это поведение Клиента, он просит его вспомнить человека, при работе с которым тот не испытывал ника</w:t>
        <w:softHyphen/>
        <w:t>ких чувств.</w:t>
      </w:r>
    </w:p>
    <w:p>
      <w:pPr>
        <w:pStyle w:val="Style15"/>
        <w:widowControl/>
        <w:ind w:firstLine="28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Клиент записывает, в каком порядке он будет воспроизводить предыдущие воспоминания. После каждой демонстрации Психо</w:t>
        <w:softHyphen/>
        <w:t>лог записывает свое решение: какое состояние вспоминал Клиент. После предъявления всех трех состояний они сравнивают свои записи, и при наличии расхождений серия повторяется в другой последовательности. Если снова неудача, нужно начать с первой серии эксперимента. После успеха партнеры меняются ролями.</w:t>
      </w:r>
    </w:p>
    <w:p>
      <w:pPr>
        <w:pStyle w:val="Style15"/>
        <w:widowControl/>
        <w:ind w:firstLine="288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бсуждение.</w:t>
      </w:r>
    </w:p>
    <w:p>
      <w:pPr>
        <w:pStyle w:val="Style61"/>
        <w:widowControl/>
        <w:ind w:firstLine="278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ind w:firstLine="278"/>
        <w:jc w:val="both"/>
        <w:rPr/>
      </w:pPr>
      <w:r>
        <w:rPr>
          <w:rStyle w:val="FontStyle11"/>
          <w:rFonts w:cs="Times New Roman"/>
          <w:b/>
          <w:i w:val="false"/>
          <w:sz w:val="28"/>
          <w:szCs w:val="28"/>
        </w:rPr>
        <w:t xml:space="preserve">Работа </w:t>
      </w:r>
      <w:r>
        <w:rPr>
          <w:rStyle w:val="FontStyle17"/>
          <w:rFonts w:cs="Times New Roman"/>
          <w:b w:val="false"/>
          <w:i w:val="false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i w:val="false"/>
          <w:sz w:val="28"/>
          <w:szCs w:val="28"/>
        </w:rPr>
        <w:t>группе</w:t>
      </w:r>
      <w:r>
        <w:rPr>
          <w:rStyle w:val="FontStyle16"/>
          <w:b w:val="false"/>
          <w:i w:val="false"/>
          <w:sz w:val="28"/>
          <w:szCs w:val="28"/>
        </w:rPr>
        <w:t>(Большаков, 1996; Марасанов,1998)</w:t>
      </w:r>
    </w:p>
    <w:p>
      <w:pPr>
        <w:pStyle w:val="Style15"/>
        <w:widowControl/>
        <w:ind w:firstLine="278"/>
        <w:jc w:val="both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7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sz w:val="28"/>
          <w:szCs w:val="28"/>
        </w:rPr>
        <w:t>Дискуссия со скрытыми ролями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Пять участников получают тайные инструкции с описанием ролей, соответственно которым они ведут себя в дискуссии. Через десять минут остальные пыта</w:t>
        <w:softHyphen/>
        <w:t>ются угадать эти роли.</w:t>
      </w:r>
    </w:p>
    <w:p>
      <w:pPr>
        <w:pStyle w:val="Style15"/>
        <w:widowControl/>
        <w:ind w:firstLine="298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</w:rPr>
        <w:t>Роли:</w:t>
      </w:r>
    </w:p>
    <w:p>
      <w:pPr>
        <w:pStyle w:val="Style15"/>
        <w:widowControl/>
        <w:ind w:firstLine="298"/>
        <w:jc w:val="both"/>
        <w:rPr/>
      </w:pPr>
      <w:r>
        <w:rPr>
          <w:rStyle w:val="FontStyle13"/>
          <w:i w:val="false"/>
          <w:sz w:val="28"/>
          <w:szCs w:val="28"/>
        </w:rPr>
        <w:t xml:space="preserve">Организатор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беспечивает выявление всех позиций. Побуж</w:t>
        <w:softHyphen/>
        <w:t>дает высказаться еще не высказывавшихся. Задает уточняющие вопросы, направляет дискуссию. Подводит промежуточные и окон</w:t>
        <w:softHyphen/>
        <w:t>чательные итоги. Свою позицию высказывает последним.</w:t>
      </w:r>
    </w:p>
    <w:p>
      <w:pPr>
        <w:pStyle w:val="Style15"/>
        <w:widowControl/>
        <w:ind w:firstLine="278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7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Заводила. С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амого начала стремится захватить инициативу в обсуждении и склонить группу к своему мнению. Не склонен кого-либо слушать, если мнение человека не совпадает с его идеями. Эмоционален, напорист. Эмоции, хотя и через край, но в основном положительные.</w:t>
      </w:r>
    </w:p>
    <w:p>
      <w:pPr>
        <w:pStyle w:val="Style15"/>
        <w:widowControl/>
        <w:ind w:firstLine="278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98"/>
        <w:jc w:val="both"/>
        <w:rPr/>
      </w:pPr>
      <w:r>
        <w:rPr>
          <w:rStyle w:val="FontStyle13"/>
          <w:i w:val="false"/>
          <w:sz w:val="28"/>
          <w:szCs w:val="28"/>
        </w:rPr>
        <w:t xml:space="preserve">Соглашатель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Соглашается со всеми. Первым поддерживает любое высказывание. Для него главное — это не поиск наилучше</w:t>
        <w:softHyphen/>
        <w:t>го решения, а мирное, бесконфликтное общение участников дис</w:t>
        <w:softHyphen/>
        <w:t>куссии.</w:t>
      </w:r>
    </w:p>
    <w:p>
      <w:pPr>
        <w:pStyle w:val="Style15"/>
        <w:widowControl/>
        <w:ind w:firstLine="286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86"/>
        <w:jc w:val="both"/>
        <w:rPr/>
      </w:pPr>
      <w:r>
        <w:rPr>
          <w:rStyle w:val="FontStyle13"/>
          <w:i w:val="false"/>
          <w:sz w:val="28"/>
          <w:szCs w:val="28"/>
        </w:rPr>
        <w:t xml:space="preserve">Спорщик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«Я спорю потому, что спорю». Встречает в штыки лю</w:t>
        <w:softHyphen/>
        <w:t>бое предложение, любое высказывание.</w:t>
      </w:r>
    </w:p>
    <w:p>
      <w:pPr>
        <w:pStyle w:val="Style15"/>
        <w:widowControl/>
        <w:ind w:firstLine="290"/>
        <w:jc w:val="both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90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Оригинал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Иногда, время от времени, выдвигает неожиданные, парадоксальные, одному ему понятные предложения, связь кото</w:t>
        <w:softHyphen/>
        <w:t>рых с существом обсуждения не всегда ясна. Вмешивается в об</w:t>
        <w:softHyphen/>
        <w:t>щий ход разговора не менее трех, но не более пяти раз. В общем, в споре участвует вяло.</w:t>
      </w:r>
    </w:p>
    <w:p>
      <w:pPr>
        <w:pStyle w:val="Style15"/>
        <w:widowControl/>
        <w:ind w:firstLine="290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бсуждение.</w:t>
      </w:r>
    </w:p>
    <w:p>
      <w:pPr>
        <w:pStyle w:val="Style15"/>
        <w:widowControl/>
        <w:ind w:firstLine="28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ind w:firstLine="27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sz w:val="28"/>
          <w:szCs w:val="28"/>
        </w:rPr>
        <w:t>Аквариум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Участники разбиваются на пары с тем, чтобы один из них наблюдал за другим. Наблюдатели образуют внешний круг, ак</w:t>
        <w:softHyphen/>
        <w:t>тивные участники взаимодействуют. Через 30 минут наблюдатели описывают поведение своих подопечных, используя технику опи</w:t>
        <w:softHyphen/>
        <w:t>сания поведения. Затем наблюдатели и «рыбки» меняются местами.</w:t>
      </w:r>
    </w:p>
    <w:p>
      <w:pPr>
        <w:pStyle w:val="Style15"/>
        <w:widowControl/>
        <w:ind w:firstLine="271"/>
        <w:jc w:val="both"/>
        <w:rPr/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бсуждение.</w:t>
      </w:r>
    </w:p>
    <w:p>
      <w:pPr>
        <w:pStyle w:val="Style15"/>
        <w:widowControl/>
        <w:ind w:firstLine="27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widowControl/>
        <w:ind w:firstLine="293"/>
        <w:jc w:val="both"/>
        <w:rPr/>
      </w:pPr>
      <w:r>
        <w:rPr>
          <w:rStyle w:val="FontStyle15"/>
          <w:i w:val="false"/>
          <w:sz w:val="28"/>
          <w:szCs w:val="28"/>
        </w:rPr>
        <w:t xml:space="preserve">Сыщики. 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Участники получают карточки с заданиями, каждый незаметно выбирает себе объект наблюдения. Затем начинается какая-нибудь групповая игра. Каждый в это время выполняет за</w:t>
        <w:softHyphen/>
        <w:t>дание, указанное в карточке, следит за своим объектом с целью догадаться о его инструкциях, пытается уловить, кто охотится за ним самим и старается понять, за кем следит объект его наблюде</w:t>
        <w:softHyphen/>
        <w:t>ния, не выдавая при этом, за кем следит он сам.</w:t>
      </w:r>
    </w:p>
    <w:p>
      <w:pPr>
        <w:pStyle w:val="Normal"/>
        <w:spacing w:lineRule="auto" w:line="240" w:before="0" w:after="0"/>
        <w:ind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ситуаций.</w:t>
      </w:r>
    </w:p>
    <w:p>
      <w:pPr>
        <w:pStyle w:val="Style15"/>
        <w:widowControl/>
        <w:ind w:firstLine="281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ind w:firstLine="28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Все, как </w:t>
      </w:r>
      <w:r>
        <w:rPr>
          <w:rStyle w:val="FontStyle11"/>
          <w:rFonts w:cs="Times New Roman" w:ascii="Times New Roman" w:hAnsi="Times New Roman"/>
          <w:b/>
          <w:spacing w:val="10"/>
          <w:sz w:val="28"/>
          <w:szCs w:val="28"/>
        </w:rPr>
        <w:t>один.</w:t>
      </w: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Доброволец выходит за дверь, группа загадывает, в какого участника она превратится, и когда доброволец входит, отвечает на его вопросы в такой манере, чтобы он мог догадаться, кого все изображают.</w:t>
      </w:r>
    </w:p>
    <w:p>
      <w:pPr>
        <w:pStyle w:val="Style15"/>
        <w:widowControl/>
        <w:ind w:firstLine="281"/>
        <w:jc w:val="both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  <w:sz w:val="28"/>
          <w:szCs w:val="28"/>
        </w:rPr>
        <w:t>Обсуждение.</w:t>
      </w:r>
    </w:p>
    <w:p>
      <w:pPr>
        <w:pStyle w:val="Normal"/>
        <w:spacing w:lineRule="auto" w:line="240" w:before="0" w:after="0"/>
        <w:ind w:firstLine="293"/>
        <w:jc w:val="both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4:00Z</dcterms:created>
  <dc:creator>as</dc:creator>
  <dc:description/>
  <dc:language>en-US</dc:language>
  <cp:lastModifiedBy>shershnev</cp:lastModifiedBy>
  <dcterms:modified xsi:type="dcterms:W3CDTF">2015-05-19T13:34:00Z</dcterms:modified>
  <cp:revision>2</cp:revision>
  <dc:subject/>
  <dc:title/>
</cp:coreProperties>
</file>